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лия находится в городе Судак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Трансфер от аэропорта, Бесплатный трансфер от/до жд вокзала, Кондиционер, Места для курения, Отель для некурящих, Прокат автомобилей, Стиральная машина, Терраса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жнобережная, д.91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