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Lisa» расположен в пешей доступности от центра города.В отелеНа территории отеля предоставляется доступ в интернет. На территории отеля есть бассейн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Фен (по запросу), Утюг, Сезонный крытый бассейн, Удобства для барбекю, Площадка для пикника, Развлекательные мероприятия, Подходит для проведения праздничных мероприятий, Площадка для барбекю, Wi-Fi, Трансфер от аэропорта, Кондиционер, Отель для некурящих, Телевизор в лобби, Дизайн-отель, Сушилк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повка 2 участок №10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