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ве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ха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хаон находится в городе Советск. Этот гостевой дом находится в пешей доступности от живописного центра города.В гостевом домеНа территории гостевого дома предоставляется доступ в интернет. Для тех, кто путешествует на собственном автомобиле, предусмотрена парковка.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Телефон, Полотенца для пляжа/бассейна, Сауна, Бильярд, Ночной клуб, Wi-Fi, Доступ в интернет, Магазины, Круглосуточная стойка регистрации, Номера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 д. 2В, Сове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