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Mar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Марина» находится в городе Ейск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Полотенца для пляжа/бассейна, Wi-Fi, Доступ в интернет, Кондиционер, Круглосуточная стойка регистрации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imanskaya street, 9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гостевого дома свяжется с гостями напрямую и предоставит инструкции по предоплате, которую необходимо перечислить в течение 3 дней после бронирования. В противном случае администрация отеля оставляет за собой право аннулировать заказ. Оплату необходимо внести посредством банковского перевода до приезда. Администрация объекта размещения свяжется с вами после бронирования и предоставит необходимые инструкции. При регистрации заезда необходимо предъявить действительное удостоверение личности с фотографией и кредитную карту. Пожалуйста, примите во внимание, что выполнение особых пожеланий не гарантировано и может потребовать дополнительной оплаты. Пожалуйста, заранее сообщите Guest House Marina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 В этом объекте нельзя устраивать девичники, мальчишники и подобные вечерин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