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остевой Дом находится в городе Саранск. Этот отель находится в 5 км от центра города.В отелеНа территории отеля предоставляется доступ в интернет. Вы можете посетить сауну. Также в вашем распоряжении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уна, Бильярд, Доступ в интернет, Кондиционер, Круглосуточная стойка регистрации, Номера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Промышленная, д.8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