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евой Дом находится в городе Оренбург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Круглосуточная стойка регистрации, Места для курения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д. 80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