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Мария» находится в пешей доступности от живописного центра города Коктебель.В отелеНа территории отеля предоставляется доступ в интернет. На территории отеля есть открытый бассейн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Сезонный открытый бассейн, Удобства для барбекю, Доступ в интернет, Трансф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9 А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шикарные виды из всех окон мансардного этажа!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мансарды открываются просто потрясающие виды на море и горы!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шикарные виды из всех окон мансардного этажа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шикарные виды из всех окон мансардного этажа!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мансарды открываются просто потрясающие виды на море и горы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Бесплатная отмена возможна не менее чем за 15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андартный двухместный номер с двумя односпальными кроватями находится в отдельном зд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