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страх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на Барсов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на Барсовой расположен в городе Астрахань. Этот гостевой дом находится в 2 км от центра гор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Бассейн, Джакузи, Крытый бассейн, Открытый бассейн, Сауна, Спа-центр, Доступ в интернет, Банкомат, Магазины, Кондиционер, Люкс для новобрачных, Места для курения, Отель для некурящих, Отопление, Стиральная машина, Сад, Терраса, Ранняя регистрация заезда, Поздняя регистрация выезда, Банк, Аптека, Терраса для заг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алерии Барсовой, д. 18, Астрах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