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y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Guest House Kalyaeva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Бесплатный Wi-Fi во всех номерах, парковка, трансфер до/из аэропорта, семейный номер, место для курения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Краснодар, это три весомые причины по которым вы должны остановиться в Guest House Kalyaev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со звукоизоляцией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yaeva, 11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