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уком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укоморье на Ленина 142г Коктебель находится в 1 км от самого центра города.До оборудованного пляжа идти 200 метров по прямой. Рядом расположены дельфинарий, аквапарк, прогулочная набережная, кафе, рестораны и так далее.В гостевом домеНа территории гостевого дома предоставляется бесплатный скоростной доступ в Интернет.Сдаются VIP студии на 4 человек от 35 квадратных метров. Там есть укомплектованная кухня, ванная комната с туалетом и душем, стиральная машинка автомат, детская кроватка, спутниковое TV, сейф, питьевая вода, микроволновка, холодильник, постельное бельё, пляжные полотенца и фен. К услугам гостей бесплатная парковка и оборудованая беседка с мангалом.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Площадка для барбекю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42 Г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удии сдаются на срок от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