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Пролета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а Пролетарской расположен в пешей доступности от центра города Ейск.В отелеНа территории отеля предоставляется доступ в интернет. Если вы приехали на автомобиле, к вашим услугам парковк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добства для барбекю, Площадка для барбекю, Доступ в интернет, Трансфер, Бесплатный трансфер от/до жд вокзала, Кондиционер, Места для курения, Отель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летарская, д.61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