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еломе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партаменты на Шеломеевской" - комфортабельный гостевой дом в километре от черноморского побережья в красивом курортном городе Ялте. Здесь вы сможете посетить знаменитый крымские достопримечательности - Ливадийский дворец, замок "Ласточкино гнездо", Массандровский парк и другие. В 500 метрах - автомобильная стоянка.Для проживания предлагаются апартаменты на двух или четырех человек с удобствами, среди которых ТВ, мини-холодильник, шкаф, кондиционер. С балконов открываются красивые виды на город. По запросу администратор предоставит фен, принадлежности для глажки.К вашим услугам в "Апартаментах на Шеломеевской":Wi-Fi;трансфер;прачечная;кофе-машина в хол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Трансфер от аэропорта, Кондиционер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ломеевская, д.20б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30% от суммы бронирования. После завершения бронирования представитель отеля связывается с гостем для уточнения способов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в апартаменты возможно только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трансфер: аэропорт, авто и ж/д вокзалы Симферополя - 2000-2500 р.; другие направления -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арковка (в 200 метрах от дом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услуги прачечно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кофемашина в хол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 заселению допускаются дети любого возраста — под ответственность родителей и с внесением депозита в день заезда. Размер депозита: 5000 рублей. Депозит возвращается в полном объёме в день выезда при сдаче номера и ключей, если апартаментам не был нанесён ущер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