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ш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selinnaya 7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Целинной» находится в городе Ишим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.Strehnino, Ulitsa Tselinnaya,71, Иш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