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улице Ленина находится в городе Саранск. Этот отель находится в 4 км от центра города.В отеле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Удобства для барбекю, Площадка для пикника, Площадка для барбекю, Wi-Fi, Трансфер, Магазины, Места для курения, Отопление, Стиральная машина, Сувенирный магазин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 работает только на период ЧМ по футболу с 10 июня по 1 июля 2018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