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j Dom Nefedova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ефедова 48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fedova, 48, Sevastopol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