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ктябрьск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ктябрьская 5 расположен в городе Бахчисарай. Этот отель находится в пешей доступности от живописного центра города.В отеле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 от аэропорта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5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омик со своей кухней и выходом в садик 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омик со своей кухней и выходом в садик 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омик со своей кухней и выходом в садик 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й домик со своей кухней и выходом в садик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после 18:00 гостям необходимо предварительно связаться с гостевым домом и согласова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согласования в заселении позже 18:00 может быть отказа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не позднее чем за 24 часа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