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urozh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Оникс» расположен в городе Судак. Этот отель находится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ourozh Street 80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