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тдых и Лечен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тдых и Лечение находится в городе Саки. Этот отель находится в 6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Доступ в интернет, Трансфер, Трансфер от аэропорт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, д.4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