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Псков </w:t>
      </w:r>
    </w:p>
    <w:p>
      <w:pPr>
        <w:pStyle w:val="Normal"/>
        <w:bidi w:val="0"/>
        <w:jc w:val="right"/>
        <w:rPr>
          <w:szCs w:val="32"/>
        </w:rPr>
      </w:pPr>
      <w:r>
        <w:rPr>
          <w:szCs w:val="32"/>
        </w:rPr>
        <w:t xml:space="preserve">Гостевой Дом Поместье Званское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Гостевой Дом Поместье Званское находится в 19 км от центра города Псков.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Общая кухня,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Развлечения на воде, Частный пляж, Библиотека, Удобства для барбекю, Площадка для пикника, Рыбалка, Подходит для проведения праздничных мероприятий, Каток, Площадка для барбекю, Терраса, Ранняя регистрация заезда, Поздняя регистрация выезда, Посудомоечная машина, Терраса для загара,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Плавание на лодках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Подборовье-1, Псков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