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гд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рич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ричал расположен в 94 км от центра города Смолен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Развлечения на воде, Баня, Караоке, Рыбалка, Каток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равлёва, д.27, Богд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