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усало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усалочка расположен в городе Мурманск. Этот отель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Удобства для барбекю, Площадка для пикника, Доступ в интернет, Трансфер, Трансфер от аэропорта, Магазины, Круглосуточная стойка регистрации, Люкс для новобрачных, Обмен валюты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дгорная, д. 69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браться до гостиницы можно на общественном транспорт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втобусы: №11, №19, №24, №53 (маршрутное такс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остановки «Южные причал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 вокзала удобнее добираться на маршрутном такси №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внести предоплату в размере стоимости 1 суток проживания. В случае отмены менее, чем за 7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