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ав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авино находится в пешей доступности от центра города Савино.В отелеГостей ждет ресторан, где подаются разнообразные блюда. Посетителей ждет бар с выбором коктейлей и других напитков . На территории отеля предоставляется доступ в интернет. Если вы приехали на автомобиле, к вашим услугам парковка.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Утюг, Баня, Удобства для барбекю, Охота, Подходит для проведения праздничных мероприятий, Wi-Fi, Доступ в интернет, Кондиционер, Круглосуточная стойка регистрации, Люкс для новобрачных, Номера для некурящих, Номера со звукоизоляцией, Отель для некурящих, Отопление, Охрана, Услуги консьержа, Телевизор в лобби, Ранняя регистрация заезда, Поздняя регистрация выезда, Индивидуальная регистрация заезда и отъезда, Огнетушитель, Патио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Савино, д. 21А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