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и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Шишкина расположен в городе Сергиев Посад. Этот гостевой дом находится в центре города.В гостевом домеНа территории гостевого дома предоставляется бесплатный доступ в интернет. Также в распоряжении гостей бесплатная парковка. В любое время вы можете обратиться за помощью к сотрудникам круглосуточной стойки регистрации. 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Трансфер, Трансфер от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 улица, д.12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арковочные места для автомобилей нужно резервиров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