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n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 Guest House имеет идеальное расположение в Люберцы и подходит для деловых людей и туристов. В отеле есть широкий спектр услуг, которые сделают ваше пребывание в нем максимально приятным. В Sino Guest House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Sino Guest House сочетает в себе гостеприимство с прекрасной атмосферой, что сделает ваше пребывание в Люберцы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рытый бассейн, Полотенца для пляжа/бассейна, Массаж, Сауна, Спа-центр, Wi-Fi, Доступ в интернет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T Zelenaya Zona 330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