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казочный Л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казочный Лес находится в пешей доступности от центра города Челябинск.В отелеНа территории отеля предоставляется доступ в интернет. В вашем распоряжении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удякова, д.2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осуществляется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