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ол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Волна» расположен в пешей доступности от центра города Алушта.В гостевом домеНа территории предоставляется доступ в интернет.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Стиральная машин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гельса, д.10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30% от стоимости проживания. Бесплатная отмена возможна за 240 часов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