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а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аир» расположен в городе Суда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Кондиционер, Места для курения, Номера для некурящих, Отель для некурящих, Ускоренная регистрация заезда и выезда, Терраса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Ачиклар, д. 20А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