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унд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ундра расположены в городе Салехард. Эти апартаменты находятся в пешей доступности от живописного центра города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бынина, д.24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