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angon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rangoni» находится в живописном центре города Коктебель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ueulova, 7, Koktebel, Koktebel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