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хчисар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Ольг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У Ольги находится в 3 км от центра города Бахчисарай.В отеле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 27, Бахчиса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