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м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j Dom U Oz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j Dom U Ozera» находится в городе Сомино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Частный пляж, Полотенца для пляжа/бассейна, Рядом с пляжем, Паровая баня, Сауна, Прокат велосипедов, Площадка для пикника, Рыбалка, Wi-Fi, Круглосуточная стойка регистрации, Номера для некурящих, Номера со звукоизоляцией, Обмен валюты, Отопление, Охрана, Пресса, Ускоренная регистрация заезда и выезда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ulitsa 7 Noyabrya, Сом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