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j Dom "u Vokzala"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j Dom u Vokzala» находится в 3 км от центра города.В отелеНа территории отеля предоставляется доступ в интернет. После прогулки — расслабьтесь в сауне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вкусные блюда прямо в свой номер.Также к вашим услугам прачечная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chnaya Ulitsa 17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