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хпае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Ург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Урга расположен в пешей доступности от центра города Ахпаевка.В отелеВ вашем распоряжении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Рыбалка, Площадка для барбекю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хпаевка, Ахпае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