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Учкуев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Учкуевка находится в городе Севастополь. Этот отель находится в 4 км от центра города.В отелеВ баре гости могут заказать коктейли и другие напитки. Сотрудники круглосуточной стойки регистрации в любое время ответят на ваши вопрос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добства для барбекю, Wi-Fi, Доступ в интернет, Трансфер, Кондиционер, Круглосуточная стойка регистрации, Ускоренная регистрация заезда и вы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люскинцев, д.49/40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ужно внести предоплату в размере 20% от стоимости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