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lenti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алентина» расположен в городе Феодосия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skovskaya 13, Feodosiya, Feodosiya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