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Вель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аза Отдыха Велью находится в 25 км от центра города Ухта.В отелеНа территории отеля предоставляется доступ в интернет. В отеле работает круглосуточная стойка регистрации. К вашим услугам обслуживание номеров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Развлечения на воде, Баня, Библиотека, Удобства для барбекю, Бильярд, Караоке, Охота, Площадка для пикника, Рыбалка, Подходит для проведения праздничных мероприятий, Площадка для барбекю, Wi-Fi, Трансфер, Круглосуточная стойка регистрации, Люкс для новобрачных, Номера для некурящих, Отель для некурящих, Отопление, Телевизор в лобби, Терраса, Индивидуальная регистрация заезда и отъезда, Огнетушитель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хта - Вуктыл - Печора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