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к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иктория находится в 12 км от живописного центра города Севастополь.В отелеВас ждет бар с выбором коктейлей и других напитков . На территории отеля предоставляется доступ в интернет. Вы также можете отдохнуть в сауне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уна, Площадка для барбекю, Доступ в интернет, Трансфер, Трансфер от аэропорта, Кондиционер, Места для курения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морская, владение 95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