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Лазу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Лазурный Берег находится в 3 км от живописного центра города Алушта.В отелеНа территории отеля предоставляется доступ в интернет. Для тех, кто путешествует на автомобиле, имеется парковка. Гости могут воспользоваться трансфером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Частный пляж, Полотенца для пляжа/бассейна, Доступ в интернет, Трансфер, Магазины, Кондиционер, Места для курения, Номера для некурящих, Номера со звукоизоляцией, Отель для некурящих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дакское шоссе, д.4 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двух ночей в течении суток с момента бронирования.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