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ладис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ладисвет находится в 10 км от центра города Севастополь.В отелеНа территории отеля предоставляется доступ в интернет. Вы можете оставить ценные вещи в сейфе отеля. Вы также можете отдохнуть в сауне. На территории отеля есть крытый бассейн.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Сауна, Удобства для барбекю, Бильярд, Подходит для проведения праздничных мероприятий, Площадка для барбекю, Доступ в интернет, Трансфер, Трансфер от аэропорта, Кондиционер, Круглосуточная стойка регистрации, Места для курения, Номера для некурящих, Отопление, Стиральная машина, Ускоренная регистрация заезда и выезд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олентовское шоссе, д.87/26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