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лаших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Жили-Был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Жили-Были расположен в 7 км от центра города Балашиха.В отелеНа территории отеля предоставляется доступ в интернет. В отеле есть сейф, где постояльцы могут оставить ценные вещи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Баня, Массаж, Wi-Fi, Доступ в интернет, Трансф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ий бассейн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совихинское шоссе, д.111, Балаших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