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ск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obar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кобарь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Удобства для барбекю, Караоке, Площадка для пикника, Wi-Fi, Доступ в интернет, Круглосуточная стойка регистрации, Номера для некурящих, Отопление, Стиральная машина, Сувенирный магазин, Ускоренная регистрация заезда и выезда, Терраса, Номера для курящих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Zagoritsy 78A, Piskovichi, Писк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