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кал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стевой Лофт 4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стевой Лофт 49 расположены в городе Чкаловск. Эти апартаменты находятся в пешей доступности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а, д.49, Чкал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