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Гостевой дом имеет идеальное расположение в Рыбинск и подходит для деловых людей и туристов. Бизнесмены и туристы по достоинству оценят удобства и услуги, предлагаемые в отеле. В Гостиница Гостевой дом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Для обеспечения полноценного отдыха гостей, отель предлагает такие услуги, как сауна, бильярд. Независимо от целей вашего визита в Рыбинск, Гостиница Гостевой дом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Хранение багажа, Услуга «звонок - будильник», Телефон, Бассейн, Полотенца для пляжа/бассейна, Массаж, Салон красоты, Сауна, Бильярд, Караоке, Бесплатный Wi-Fi, Интернет в номере, Wi-fi в отеле, Кондиционер, Круглосуточная стойка регистрации, Люкс для новобрачных, Номера со звукоизоляцией, Отопление, Сувенирный магазин, Чистка обуви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начарского 40, Ры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