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Bere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Berezka» расположен в 9 км от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Также к вашим услугам прачечная отел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Полотенца для пляжа/бассейна, Рядом с пляжем, Удобства для барбекю, Рыбалка, Wi-Fi, Круглосуточная стойка регистрации, Номера для некурящих, Отопление, Ускоренная регистрация заезда и выезда, Услуги консьерж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ashikhinsky rayone, Derevnya Fenino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