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Comfort» находится в городе Орен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aya Ulitsa 10, Orenburg 460000 Russi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