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«На Рыбацкой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на Рыбацкой удобно расположен в популярном районе Рязань. Отель предлагает широкий спектр услуг и удобств, с целью предложить гостям первоклассный отдых. Оборудование для барбекю, услуги прачечной, транспортные услуги, место для курения, общая зона отдыха/ТВ включены в список удобств, доступными для гостей. Номера обеспечивают оптимальный уровень комфорта с приятным дизайном и такими удобствами, как отопление, ЖК телевизор/плазменный ТВ, проигрыватель DVD/CD, холодильник, туалетные принадлежности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бильярд, сад. Благодаря качественному обслуживанию и профессионализму персонала, Гостевой Дом на Рыбацко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Крытый бассейн, Полотенца для пляжа/бассейна, Сауна, Удобства для барбекю, Бильярд, Бесплатный Wi-Fi, Трансфер, Кондиционер, Места для курения, Номера для некурящих, Отопление, Сад, Телевизор в лобби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ыбацкая, д. 15Б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