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еш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Nagor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горное» расположен в городе Решм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Бассейн, Полотенца для пляжа/бассейна, Рядом с пляжем, Паровая баня, Сауна, Библиотека, Прокат велосипедов, Удобства для барбекю, Караоке, Площадка для пикника, Рыбалка, Wi-Fi, Кондиционер, Номера для аллергиков, Номера для некурящих, Отопление, Часовня, Сад, Террас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, Реш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