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Pan Turi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Pan Tourist» расположен в городе Кисловодск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Кондиционер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lektivnaya 8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