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Шкадо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Шкадовка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Отопление, Ускоренная регистрация заезда и выезд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Гагарина 41А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