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иасс </w:t>
      </w:r>
    </w:p>
    <w:p>
      <w:pPr>
        <w:pStyle w:val="Normal"/>
        <w:bidi w:val="0"/>
        <w:jc w:val="right"/>
        <w:rPr>
          <w:szCs w:val="32"/>
        </w:rPr>
      </w:pPr>
      <w:r>
        <w:rPr>
          <w:szCs w:val="32"/>
        </w:rPr>
        <w:t xml:space="preserve">Гостевой Дом Синегорь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инегорье расположен в городе Миасс. Этот отель находится в 3 км от центра города.В отелеВы можете оставить ценные вещи в сейфе отеля. Вы также можете отдохнуть в сауне. На территории отеля есть открытый бассейн. Также в вашем распоряжении парковка.Сотрудники круглосуточной стойки регистрации будут рады помочь вам советом.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Бассейн, Крытый бассейн, Открытый бассейн, Сезонный открытый бассейн, Баня, Паровая баня, Сауна, Удобства для барбекю, Бильярд, Караоке, Рыбалка, Площадка для барбекю, Трансфер, Круглосуточная стойка регистрации, Места для курения, Номера для некурящих, Отель для некурящих, Отопление, Прокат снегоходов и квадроциклов, 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химова, д.25, Миас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евой коттедж общей вместимостью до 10 человек:- 2 спальные комнаты на 2-3 человек с отдельными санузлами на 2-м этаже;- общая гостиная с диваном и бильярдным столом на втором этаже;- собственные баня с бассейном на 1-м этаже;- кухня-столовая на 1-м этаже;- мангальная зона в большой закрытой беседке;- открытый бассейн 5*7 м. и два небольших бассейна с горячей водой из радонового источника в яблоневом саду.Коттедж находится в живописном месте Южного Урала неподалеку от красивейших памятников природы: озера Тургояк (ходит общественный транспорт, остановка в 300 метрах) и национального парка Таганай (мы готовы помочь в организации активного отдыха). Для любителей зимних видов спорта - ГЛК "Солнечная долина" в 17 км и ГЛЦ "Райдер" в 7 км. Горные пейзажи, чистый воздух, многочисленные озера и реки, множество развлечений на любой вкус, а еще отзывчивые люди и радушный прием — вот, что ждет вас в гостевом доме «Синегорье» (Миасс).У вас есть возможность самим приготовить себе обед на удобной кухне.Идеально для одной или двух семей с детьми или для дружной компании до 10 чел!В стоимость входит:Смена постельного белья и полотенец, Ежедневная уборка, Сейф для ценных вещей, Автостоянка, Предоставление раскладушки для ребенка, Использование оборудования для приготовления шашлыка и барбекю, Использование бани и бассейна, Пользование бильярдным столом, Батут до 100 кг, Караоке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Гостевой коттедж общей вместимостью до 10 человек:- 2 спальные комнаты на 2-3 человек с отдельными санузлами на 2-м этаже;- общая гостиная с диваном и бильярдным столом на втором этаже;- собственные баня с бассейном на 1-м этаже;- кухня-столовая на 1-м этаже;- мангальная зона в большой закрытой беседке;- открытый бассейн 5*7 м. и два небольших бассейна с горячей водой из радонового источника в яблоневом саду.Коттедж находится в живописном месте Южного Урала неподалеку от красивейших памятников природы: озера Тургояк (ходит общественный транспорт, остановка в 300 метрах) и национального парка Таганай (мы готовы помочь в организации активного отдыха). Для любителей зимних видов спорта - ГЛК "Солнечная долина" в 17 км и ГЛЦ "Райдер" в 7 км. Горные пейзажи, чистый воздух, многочисленные озера и реки, множество развлечений на любой вкус, а еще отзывчивые люди и радушный прием — вот, что ждет вас в гостевом доме «Синегорье» (Миасс).У вас есть возможность самим приготовить себе обед на удобной кухне.Идеально для одной или двух семей с детьми или для дружной компании до 10 чел!В стоимость входит:Смена постельного белья и полотенец, Ежедневная уборка, Сейф для ценных вещей, Автостоянка, Предоставление раскладушки для ребенка, Использование оборудования для приготовления шашлыка и барбекю, Использование бани и бассейна, Пользование бильярдным столом, Батут до 100 кг, Караок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